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>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ui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her (e) adhérent 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ab/>
        <w:t>Notre Assemblée Générale 2000, prévue le 16 juin prochain est annulée et reporté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TextBodyIndent"/>
        <w:rPr/>
      </w:pPr>
      <w:r>
        <w:rPr/>
        <w:tab/>
        <w:t>Le choix de la date n’étant certainement pas à la convenance de nos adhérents, très peu de participants se sont manifestés, donc ceci nous conduit à abandonner provisoirement ce projet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Croyez bien que nous sommes navrés d’avoir à prendre cette décision. Le bureau va très prochainement se réunir aux fins de fixer une autre date, vraisemblablement mi-octobre, sitôt après l’exposition de peintures qui aura lieu du 2 au 12 octobre 2000 à la Mairie du 6</w:t>
      </w:r>
      <w:r>
        <w:rPr>
          <w:vertAlign w:val="superscript"/>
        </w:rPr>
        <w:t>ème</w:t>
      </w:r>
      <w:r>
        <w:rPr/>
        <w:t xml:space="preserve"> arrondissement de Paris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Vous serez avisés à nouveau par courrier, et nous espérons que vous donnerez, autant que faire ce peut, une suite favorable à cette nouvelle proposition de réunion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Nous vous prions de croire à l’expression de nos sentiments les plus cordiaux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our le Président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Le secrétaire  généra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C.  PINAUD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3:36:00Z</dcterms:created>
  <dc:creator>PINAUD  Camille</dc:creator>
  <dc:description/>
  <dc:language>en-US</dc:language>
  <cp:lastModifiedBy>PINAUD  Camille</cp:lastModifiedBy>
  <cp:lastPrinted>2000-05-30T17:00:00Z</cp:lastPrinted>
  <dcterms:modified xsi:type="dcterms:W3CDTF">2000-05-30T15:01:00Z</dcterms:modified>
  <cp:revision>3</cp:revision>
  <dc:subject/>
  <dc:title>                                                                                                                     , le</dc:title>
</cp:coreProperties>
</file>